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HH   HHH OOOOOOOOO VVV      VVV EEEEEEEE RRRRRR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   HHH OOOOOOOOO  VVV    VVV  EEE      RRR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HHHHH OOO   OOO  VVV    VVV  EEEEEEE  RRR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HHHHHHH OOO   OOO   VVV  VVV   EEEEEE   RRRRRR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   HHH OOOOOOOOO   VVVVVVVV   EEE      RRR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   HHH OOOOOOOOO    VVVVVV    EEEEEEEE RRR   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TTTTTTT AAAAAAAAA NNN    NNN KKK  K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TT    AAA   AAA NNNNN  NNN KKK K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TT    AAAAAAAAA NNN NN NNN 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TT    AAA   AAA NNN  NNNNN KKK K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TT    AAA   AAA NNN    NNN KKK  KKK    v. 1.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thing done by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verything else done by M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Sometimes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verTank 1.0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3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GA graphics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things to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undblaster or 100% compata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w supports the Colorado Spectrum Notebook Gam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joystick use on your notebook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all Colorado Specturm for more info: 303-225-69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verTank, from here on out refered to as HTank, is your simple 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me where you are a Hover Tank and you go around hunting your fo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start out at either a random or predetermined location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e map that you are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ank was written in C and Assembley.  It was written in 386+ co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a 386+ to play.  Sorry, but if you don't have th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 out and buy cooler stu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sn't that hard, really.  From the first screen you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    - Play against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two keyboard or one keyboard and on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o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  - Play the drone at the set levels that are show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 - Adjust the speed at which the dron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   - Adjust the rate at which the drone sh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i   - Adjust the drones attitude (less is less a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.e. run away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:  THE DRONE IS TO BE USED AS PRACTICE ONLY!  We didn't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is to be a one player game.  So find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iends to play with and kill each other! (Mucho gran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egistered version there will be an improved and smarter dr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- Changes the player that is assigned to use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- Centers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- Change the keys that the keyboard peop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NING: Eating pork after each meal will eventually give you worm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rk isn't cooked, and some key combination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than others.  Play around and find the one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st for you.  (We suggest one player uses the joystic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everything easi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      - Save the settings for the keys, and the joystick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he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      - Load the saved setting if you have changed anything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p     - Change the map to different ones.  (More in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version, and can edit ow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ls   - Change the number of non-shootable walls on map (Random ma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k    - Change the number of shootable walls on map     (Random ma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mbs   - Change the number of bombs on map               (Random ma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finally in the game, whether or not it is with the dr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, all you have to do is hunt your foe and kill them. 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that help you in this mission.  One thing is the mine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rey and red things that are distributed throughout the map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gety that you might use is to hurl you foe into a mine to tak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his life-force.  But, watch out, he can WARP into another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existance (actually another part of the map) and you might just hu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self into the mine.  Oh yeah, you are probably wondering abou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RP is.  It's just that, you can warp to another part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you only have a limited number (Kind of like limited hyper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 is added up each time someone dies, then just press F1 or F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, with the same score, and see how high of a score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 can get.  If you leave the game, i.e. go back to the main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 is reset and when you play again the scores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have fun play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AIL ME, OR SEND ME PIZZA AND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l me what you think: anderson@catapent.com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